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uk-UA"/>
        </w:rPr>
        <w:t xml:space="preserve"> </w:t>
      </w:r>
      <w:r>
        <w:rPr>
          <w:lang w:val="uk-UA"/>
        </w:rPr>
        <w:t>ПОЯСНЮВАЛЬНА ЗАПИСКА</w:t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бюджету Пилипецької сільської територіальної громади </w:t>
      </w:r>
    </w:p>
    <w:p>
      <w:pPr>
        <w:pStyle w:val="Heading"/>
        <w:tabs>
          <w:tab w:val="clear" w:pos="708"/>
          <w:tab w:val="left" w:pos="3768" w:leader="none"/>
          <w:tab w:val="center" w:pos="4677" w:leader="none"/>
        </w:tabs>
        <w:jc w:val="left"/>
        <w:rPr/>
      </w:pPr>
      <w:r>
        <w:rPr>
          <w:szCs w:val="32"/>
          <w:lang w:val="uk-UA"/>
        </w:rPr>
        <w:tab/>
        <w:t>на 2025 рік</w:t>
      </w:r>
    </w:p>
    <w:p>
      <w:pPr>
        <w:pStyle w:val="TextBodyIndent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TextBody"/>
        <w:tabs>
          <w:tab w:val="clear" w:pos="708"/>
          <w:tab w:val="left" w:pos="-3060" w:leader="none"/>
          <w:tab w:val="left" w:pos="3402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Бюджет територіальної громади  на 2025 рік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сформовано відповідно до діючих норм Бюджетного та Податкового кодексів України та інших законодавчих актів, що стосуються місцевих бюджетів та міжбюджетних відносин. Показники соціальних стандартів та обсяги трансфертів з державного бюджету  враховано із Закону  України „ Про Державний бюджет України на 2025 рік”, прийнятого у другому читанні та в цілому Верховною Радою України  19 листопада 2024 року, соціального розвитку країни та області, регіональних та державних цільових програм.</w:t>
      </w:r>
      <w:r>
        <w:rPr>
          <w:b w:val="false"/>
          <w:bCs/>
          <w:sz w:val="28"/>
          <w:szCs w:val="28"/>
          <w:lang w:val="uk-UA"/>
        </w:rPr>
        <w:t xml:space="preserve"> </w:t>
      </w:r>
    </w:p>
    <w:p>
      <w:pPr>
        <w:pStyle w:val="TextBodyIndent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  <w:lang w:val="uk-UA"/>
        </w:rPr>
        <w:t>Прогноз показників бюджету сільської територіальної громади за основними видами доходів та видатків на 2025 рік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охідна частина бюджету територіальної громади на 2025 рі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облена на основі норм Бюджетного, Податкового кодексів України та Закону України „Про Державний бюджет України’’ на 2025 рік”.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рогнозуванні дохідної частини бюджету територіальної громади враховано </w:t>
      </w:r>
      <w:r>
        <w:rPr>
          <w:bCs/>
          <w:sz w:val="28"/>
          <w:szCs w:val="28"/>
          <w:lang w:val="uk-UA"/>
        </w:rPr>
        <w:t xml:space="preserve">основні показники економічного і соціального розвитку громади  на 2025 рік, очікуване </w:t>
      </w:r>
      <w:r>
        <w:rPr>
          <w:sz w:val="28"/>
          <w:szCs w:val="28"/>
          <w:lang w:val="uk-UA"/>
        </w:rPr>
        <w:t>виконання доходів за 2024 рік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center"/>
        <w:rPr/>
      </w:pPr>
      <w:r>
        <w:rPr>
          <w:b/>
          <w:sz w:val="28"/>
          <w:szCs w:val="28"/>
          <w:lang w:val="uk-UA"/>
        </w:rPr>
        <w:t>Доходи бюджету Пилипецької сільської територіальної громади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5 рік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сяг ресурсу загального фонду </w:t>
      </w:r>
      <w:r>
        <w:rPr>
          <w:sz w:val="28"/>
          <w:szCs w:val="28"/>
          <w:lang w:val="uk-UA"/>
        </w:rPr>
        <w:t xml:space="preserve">бюджету територіальної громади на 2025 рік передбачено в сумі 67 148,8 тис. </w:t>
      </w:r>
      <w:r>
        <w:rPr>
          <w:sz w:val="28"/>
          <w:lang w:val="uk-UA"/>
        </w:rPr>
        <w:t>гривень</w:t>
      </w:r>
      <w:r>
        <w:rPr>
          <w:sz w:val="28"/>
          <w:szCs w:val="28"/>
          <w:lang w:val="uk-UA"/>
        </w:rPr>
        <w:t xml:space="preserve">, з них: базова </w:t>
      </w:r>
      <w:r>
        <w:rPr>
          <w:sz w:val="28"/>
          <w:lang w:val="uk-UA"/>
        </w:rPr>
        <w:t>дотація – 18 015,7 тис. гривень, 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’я – 2 284,9 тис. гривень,  освітня субвенція з державного бюджету – 22 955,3 тис. гривень,  податки, збори та інші доходи – 23 500,0 тис. гривень.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бсяг субвенції з місцевого бюджету на надання державної підтримки особам з освітніми потребами за рахунок відповідної субвенції з державного бюджету до громади не доведений. Після отримання показників даного трансферту, бюджет буде додатково опрацьований і направлений за цільовим напрямком субвенції.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Обсяг ресурсу спеціального фонд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у територіальної громади  </w:t>
      </w:r>
      <w:r>
        <w:rPr>
          <w:sz w:val="28"/>
          <w:lang w:val="uk-UA"/>
        </w:rPr>
        <w:t>на 2025 рік прогнозується у сумі 392,9 тис. грн., це платні послуги надані бюджетними установами - 250,0 тис. грн, екологічний податок-10,0 тис. грн. та   кошти від продажу землі і нематеріальних активів – 132 ,9 грн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uk-UA"/>
        </w:rPr>
        <w:t xml:space="preserve">Обсяг доходів загального фонду (без трансфертів)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у територіальної громади затверджено </w:t>
      </w:r>
      <w:r>
        <w:rPr>
          <w:sz w:val="28"/>
          <w:lang w:val="uk-UA"/>
        </w:rPr>
        <w:t xml:space="preserve">у сумі  23 500,0 тис. гривень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Податок на доходи фізичних осіб </w:t>
      </w:r>
      <w:r>
        <w:rPr>
          <w:sz w:val="28"/>
          <w:szCs w:val="28"/>
          <w:lang w:val="uk-UA"/>
        </w:rPr>
        <w:t>зпрогнозован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умі  11 523,0 тис. </w:t>
      </w:r>
      <w:r>
        <w:rPr>
          <w:sz w:val="28"/>
          <w:lang w:val="uk-UA"/>
        </w:rPr>
        <w:t>гривень</w:t>
      </w:r>
      <w:r>
        <w:rPr>
          <w:sz w:val="28"/>
          <w:szCs w:val="28"/>
          <w:lang w:val="uk-UA"/>
        </w:rPr>
        <w:t xml:space="preserve">,  що на 209,0 тис. </w:t>
      </w:r>
      <w:r>
        <w:rPr>
          <w:sz w:val="28"/>
          <w:lang w:val="uk-UA"/>
        </w:rPr>
        <w:t xml:space="preserve">гривень </w:t>
      </w:r>
      <w:r>
        <w:rPr>
          <w:sz w:val="28"/>
          <w:szCs w:val="28"/>
          <w:lang w:val="uk-UA"/>
        </w:rPr>
        <w:t>більше уточненого плану 2024 року (без врахування податку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,), або на 1,8 відсотка більше уточненого плану надходжень поточного року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ток на доходи фізичних осіб продовжує залишатися найвагомішим джерелом доходів бюджету сільської територіальної громади , питома вага його в доходах загального та спеціального фондів бюджету (без трансфертів) становитиме 48,2 відсотка,</w:t>
      </w:r>
      <w:r>
        <w:rPr>
          <w:sz w:val="28"/>
          <w:lang w:val="uk-UA"/>
        </w:rPr>
        <w:t xml:space="preserve"> в доходах загального фонду (без трансфертів) – 49,0 відсотка. </w:t>
      </w:r>
      <w:r>
        <w:rPr>
          <w:i/>
          <w:iCs/>
          <w:sz w:val="28"/>
          <w:szCs w:val="28"/>
          <w:lang w:val="uk-UA"/>
        </w:rPr>
        <w:t>Згідно із статтею 64 Бюджетного кодексу України норматив зарахування до бюджету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податку на доходи фізичних осіб становить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64,0 відсотка від загального обсягу надходжень, що справляється на території сільської територіальної громади 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ноз надходжень податку на доходи фізичних осіб </w:t>
      </w:r>
      <w:r>
        <w:rPr>
          <w:bCs/>
          <w:sz w:val="28"/>
          <w:szCs w:val="28"/>
          <w:lang w:val="uk-UA"/>
        </w:rPr>
        <w:t xml:space="preserve">на 2025 рік </w:t>
      </w:r>
      <w:r>
        <w:rPr>
          <w:sz w:val="28"/>
          <w:szCs w:val="28"/>
          <w:lang w:val="uk-UA"/>
        </w:rPr>
        <w:t>розрахований із урахуванням прогнозного обсягу фонду оплати праці, рівня середньомісячної заробітної плати та мінімальної заробітної плати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новним чинником, збільшення надходжень податку на доходи фізичних осіб, є незначний ріст фонду оплати праці у зв’язку із встановленням мінімальної заробітної плати з 1 грудня 2024 року у розмірі 8000 гривень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дходження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рентної  плати за спеціальне використання </w:t>
      </w:r>
      <w:r>
        <w:rPr>
          <w:sz w:val="28"/>
          <w:szCs w:val="28"/>
          <w:lang w:val="uk-UA"/>
        </w:rPr>
        <w:t>лісових ресурсів (крім рентної плати за спеціальне використання лісових ресурсів в частині деревини заготовленої в порядку рубок головного користування) –  у сумі 500,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 грн, що відповідає фактичним надходженням 2024 року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i/>
          <w:iCs/>
          <w:sz w:val="28"/>
          <w:szCs w:val="28"/>
          <w:lang w:val="uk-UA"/>
        </w:rPr>
        <w:t xml:space="preserve">Відповідно до статті 64 Бюджетного кодексу України до місцевого бюджету зараховується рентна плата у розмірі 50 відсотків за </w:t>
      </w:r>
      <w:r>
        <w:rPr>
          <w:i/>
          <w:color w:val="333333"/>
          <w:sz w:val="28"/>
          <w:szCs w:val="28"/>
          <w:shd w:fill="FFFFFF" w:val="clear"/>
          <w:lang w:val="uk-UA"/>
        </w:rPr>
        <w:t>спеціальне використання лісових ресурсів у частині деревини, заготовленої в порядку рубок головного користува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iCs/>
          <w:sz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Надходження </w:t>
      </w:r>
      <w:r>
        <w:rPr>
          <w:b/>
          <w:color w:val="333333"/>
          <w:sz w:val="28"/>
          <w:szCs w:val="28"/>
          <w:shd w:fill="FFFFFF" w:val="clear"/>
          <w:lang w:val="uk-UA"/>
        </w:rPr>
        <w:t>акцизного податку з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реалізації суб’єктами господарювання роздрібної торгівлі підакцизних товарів затверджено у сумі </w:t>
      </w:r>
      <w:r>
        <w:rPr>
          <w:sz w:val="28"/>
          <w:szCs w:val="28"/>
          <w:shd w:fill="FFFFFF" w:val="clear"/>
          <w:lang w:val="uk-UA"/>
        </w:rPr>
        <w:t>900,0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тис. гривень, що відповідає очікуваним  надходженням 2024 рок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дходження </w:t>
      </w:r>
      <w:r>
        <w:rPr>
          <w:b/>
          <w:sz w:val="28"/>
          <w:lang w:val="uk-UA"/>
        </w:rPr>
        <w:t xml:space="preserve">податку на майно </w:t>
      </w:r>
      <w:r>
        <w:rPr>
          <w:sz w:val="28"/>
          <w:lang w:val="uk-UA"/>
        </w:rPr>
        <w:t>передбачено у сумі  2 472,0 тис.</w:t>
      </w:r>
      <w:r>
        <w:rPr>
          <w:sz w:val="28"/>
        </w:rPr>
        <w:t xml:space="preserve"> </w:t>
      </w:r>
      <w:r>
        <w:rPr>
          <w:sz w:val="28"/>
          <w:lang w:val="uk-UA"/>
        </w:rPr>
        <w:t>гривень, що на 532,5 тис.</w:t>
      </w:r>
      <w:r>
        <w:rPr>
          <w:sz w:val="28"/>
        </w:rPr>
        <w:t xml:space="preserve"> </w:t>
      </w:r>
      <w:r>
        <w:rPr>
          <w:sz w:val="28"/>
          <w:lang w:val="uk-UA"/>
        </w:rPr>
        <w:t>гривень менше очікуваних надходжень поточного року, у зв’язку із зменшенням  ставок податку на нерухоме майно, затверджених сільською радою на 2025 рік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дходження земельного податку</w:t>
      </w:r>
      <w:r>
        <w:rPr>
          <w:sz w:val="28"/>
          <w:lang w:val="uk-UA"/>
        </w:rPr>
        <w:t xml:space="preserve">  з юридичних та фізичних осіб  заплановано у сумі 1 270,0  тис. гривень, що на 184,4 тис. гривень менше очікуваних надходжень 202</w:t>
      </w:r>
      <w:r>
        <w:rPr>
          <w:sz w:val="28"/>
        </w:rPr>
        <w:t>4</w:t>
      </w:r>
      <w:r>
        <w:rPr>
          <w:sz w:val="28"/>
          <w:lang w:val="uk-UA"/>
        </w:rPr>
        <w:t xml:space="preserve"> року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Надходження </w:t>
      </w:r>
      <w:r>
        <w:rPr>
          <w:b/>
          <w:sz w:val="28"/>
          <w:lang w:val="uk-UA"/>
        </w:rPr>
        <w:t xml:space="preserve">по єдиному податку </w:t>
      </w:r>
      <w:r>
        <w:rPr>
          <w:sz w:val="28"/>
          <w:lang w:val="uk-UA"/>
        </w:rPr>
        <w:t>передбачено у сумі 5 802,0 тис.</w:t>
      </w:r>
      <w:r>
        <w:rPr>
          <w:sz w:val="28"/>
        </w:rPr>
        <w:t xml:space="preserve"> </w:t>
      </w:r>
      <w:r>
        <w:rPr>
          <w:sz w:val="28"/>
          <w:lang w:val="uk-UA"/>
        </w:rPr>
        <w:t>гривень, що на 95,0 тис.  гривень більше  очікуваних надходжень 2024 рок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b/>
          <w:sz w:val="28"/>
          <w:lang w:val="uk-UA"/>
        </w:rPr>
        <w:t>Плата за надання адміністративних послуг</w:t>
      </w:r>
      <w:r>
        <w:rPr>
          <w:sz w:val="28"/>
          <w:lang w:val="uk-UA"/>
        </w:rPr>
        <w:t xml:space="preserve"> – 10,0 тис. гривень, що  відповідає очікуваним надходженням 2024 року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Надходження</w:t>
      </w:r>
      <w:r>
        <w:rPr>
          <w:b/>
          <w:bCs/>
          <w:sz w:val="28"/>
          <w:lang w:val="uk-UA"/>
        </w:rPr>
        <w:t xml:space="preserve"> орендної плати за користування цілісними майновими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комплексами та іншим майном, що перебуває у комунальній власності</w:t>
      </w:r>
      <w:r>
        <w:rPr>
          <w:sz w:val="28"/>
          <w:lang w:val="uk-UA"/>
        </w:rPr>
        <w:t>, прогнозуються  надходження  у сумі 3,0 тис. гривень, що на 14,0 тис. гривень менше  очікуваних надходжень 2024 року, так як спостерігається тенденція зниження надходжень та не виконання планових показників у 2024 році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Обсяг ресурсу спеціального фонду</w:t>
      </w:r>
      <w:r>
        <w:rPr>
          <w:sz w:val="28"/>
          <w:lang w:val="uk-UA"/>
        </w:rPr>
        <w:t xml:space="preserve"> бюджету сільської територіальної громади  на 2025 рік прогнозується у сумі  392,9 тис. грн: це надходження від плати за послуги, що надаються бюджетними установами у сумі 250,0 тис. грн; екологічний податок у сумі  10,0 тис. грн та кошти від продажу землі в сумі 132,9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-3060" w:leader="none"/>
          <w:tab w:val="left" w:pos="3402" w:leader="none"/>
        </w:tabs>
        <w:spacing w:before="0" w:after="120"/>
        <w:ind w:firstLine="709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Видатки    бюджету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Розрахунок видатків бюджету територіальної громади здійснено на основі Бюджетного кодексу України зі змінами, Закону України „Про Державний бюджет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ік”,  </w:t>
      </w:r>
      <w:r>
        <w:rPr>
          <w:bCs/>
          <w:sz w:val="28"/>
          <w:szCs w:val="28"/>
          <w:lang w:val="uk-UA"/>
        </w:rPr>
        <w:t>з врахування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міру мінімальної заробітної плати з 1 січня- 8000 гривен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</w:t>
      </w:r>
      <w:r>
        <w:rPr>
          <w:bCs/>
          <w:sz w:val="28"/>
          <w:szCs w:val="28"/>
          <w:lang w:val="uk-UA"/>
        </w:rPr>
        <w:t>озміру посадового окладу працівника І тарифного розряду ЄТС з 1 січня 2025 року - 3195 гривен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Загальний </w:t>
      </w:r>
      <w:r>
        <w:rPr>
          <w:b/>
          <w:sz w:val="28"/>
          <w:szCs w:val="28"/>
          <w:lang w:val="uk-UA"/>
        </w:rPr>
        <w:t>обсяг видатків</w:t>
      </w:r>
      <w:r>
        <w:rPr>
          <w:sz w:val="28"/>
          <w:szCs w:val="28"/>
          <w:lang w:val="uk-UA"/>
        </w:rPr>
        <w:t xml:space="preserve"> бюджету територіальної громади на 2025 рік передбачено у сумі   66 948,8 тис. </w:t>
      </w:r>
      <w:r>
        <w:rPr>
          <w:sz w:val="28"/>
          <w:lang w:val="uk-UA"/>
        </w:rPr>
        <w:t>гривень</w:t>
      </w:r>
      <w:r>
        <w:rPr>
          <w:sz w:val="28"/>
          <w:szCs w:val="28"/>
          <w:lang w:val="uk-UA"/>
        </w:rPr>
        <w:t xml:space="preserve"> (загальний фонд 66 555,9  тис. </w:t>
      </w:r>
      <w:r>
        <w:rPr>
          <w:sz w:val="28"/>
          <w:lang w:val="uk-UA"/>
        </w:rPr>
        <w:t>гривень</w:t>
      </w:r>
      <w:r>
        <w:rPr>
          <w:sz w:val="28"/>
          <w:szCs w:val="28"/>
          <w:lang w:val="uk-UA"/>
        </w:rPr>
        <w:t xml:space="preserve">, спеціальний фонд – 392,9 тис. </w:t>
      </w:r>
      <w:r>
        <w:rPr>
          <w:sz w:val="28"/>
          <w:lang w:val="uk-UA"/>
        </w:rPr>
        <w:t>гривень</w:t>
      </w:r>
      <w:r>
        <w:rPr>
          <w:sz w:val="28"/>
          <w:szCs w:val="28"/>
          <w:lang w:val="uk-UA"/>
        </w:rPr>
        <w:t xml:space="preserve"> - плата за послуги, що надаються бюджетними установами згідно з їх основною діяльністю, екологічний податок та кошти від продажу землі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Видаткова частина, крім податків та зборів (обов’язкових платежів), сформована за рахунок трансфертів з державного бюджету, які передбачені у Державному бюджеті України на 2025 рік  для бюджету   територіальної громади у загальній сумі по загальному фонду 49 153,0 тис.</w:t>
      </w:r>
      <w:r>
        <w:rPr>
          <w:sz w:val="28"/>
          <w:lang w:val="uk-UA"/>
        </w:rPr>
        <w:t xml:space="preserve"> гривень</w:t>
      </w:r>
      <w:r>
        <w:rPr>
          <w:sz w:val="28"/>
          <w:szCs w:val="28"/>
          <w:lang w:val="uk-UA"/>
        </w:rPr>
        <w:t>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ої дотації – 18 015,7 тис.</w:t>
      </w:r>
      <w:r>
        <w:rPr>
          <w:sz w:val="28"/>
          <w:lang w:val="uk-UA"/>
        </w:rPr>
        <w:t xml:space="preserve"> грив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ї субвенції – 22 955,3 тис.</w:t>
      </w:r>
      <w:r>
        <w:rPr>
          <w:sz w:val="28"/>
          <w:lang w:val="uk-UA"/>
        </w:rPr>
        <w:t xml:space="preserve"> гривень;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рансферти з обласного бюджету у сумі 2 284,9 тис. гривень, в тому числі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отація з місцевого бюджету на здійснення переданих з держав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видатків з утримання закладів освіти та охорони здоров'я за рахунок відповідної додаткової дотації з державного бюджету – 2 284,9 тис.</w:t>
      </w:r>
      <w:r>
        <w:rPr>
          <w:sz w:val="28"/>
          <w:lang w:val="uk-UA"/>
        </w:rPr>
        <w:t xml:space="preserve"> гривень</w:t>
      </w:r>
      <w:r>
        <w:rPr>
          <w:sz w:val="28"/>
          <w:szCs w:val="28"/>
          <w:lang w:val="uk-UA"/>
        </w:rPr>
        <w:t>;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Обсяг видатків загального фонду бюджету територіальної громади складає 66 755,9 тис. </w:t>
      </w:r>
      <w:r>
        <w:rPr>
          <w:sz w:val="28"/>
          <w:lang w:val="uk-UA"/>
        </w:rPr>
        <w:t>гривень</w:t>
      </w:r>
      <w:r>
        <w:rPr>
          <w:sz w:val="28"/>
          <w:szCs w:val="28"/>
          <w:lang w:val="uk-UA"/>
        </w:rPr>
        <w:t xml:space="preserve">, що менше, порівняно з  плановими показниками з врахуванням змін на 2024 рік на 10,4 відсотка. Зменшення видаткової частини загального фонду сільського бюджету виникло внаслідок незабезпеченої потреби на оплату праці педагогічним працівникам територіальної громади за рахунок освітньої субвенції з державного бюджету України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жче наведено дані затверджених і уточнених планових показників загального фонду бюджету територіальної громади на 2024 рік та план на 2025 рік у розрізі галузей бюджетної сфери.</w:t>
      </w:r>
    </w:p>
    <w:p>
      <w:pPr>
        <w:pStyle w:val="Normal"/>
        <w:spacing w:before="0" w:after="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идатки загального фонду  бюджету територіальної громади  у 202</w:t>
      </w: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 xml:space="preserve"> році та план  на 202</w:t>
      </w: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 xml:space="preserve"> рік</w:t>
      </w:r>
    </w:p>
    <w:p>
      <w:pPr>
        <w:pStyle w:val="Normal"/>
        <w:spacing w:before="0" w:after="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2"/>
        <w:gridCol w:w="1278"/>
        <w:gridCol w:w="1274"/>
        <w:gridCol w:w="1246"/>
        <w:gridCol w:w="800"/>
        <w:gridCol w:w="1000"/>
        <w:gridCol w:w="92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Назва галузі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uk-UA"/>
              </w:rPr>
              <w:t>202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uk-UA"/>
              </w:rPr>
              <w:t>рік – затверджений план (тис.грн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20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uk-UA"/>
              </w:rPr>
              <w:t xml:space="preserve"> рік – план  з урахуванням змін (тис.грн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Проект на 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uk-UA"/>
              </w:rPr>
              <w:t xml:space="preserve"> (тис.грн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Відхилення показників на 20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uk-UA"/>
              </w:rPr>
              <w:t>р. до плану зі змінами на 20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uk-UA"/>
              </w:rPr>
              <w:t>р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Питома вага у загальному обсязі, %</w:t>
            </w:r>
          </w:p>
        </w:tc>
      </w:tr>
      <w:tr>
        <w:trPr>
          <w:trHeight w:val="53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uk-UA"/>
              </w:rPr>
              <w:t>сума (тис.грн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7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73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0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33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5,2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0,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5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1,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льтура і мистецтв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и управлін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8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 і 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7,7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галузі та програми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5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езервний фон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ування програми ‘’Власний дім’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59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61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75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79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iCs/>
          <w:sz w:val="18"/>
          <w:szCs w:val="18"/>
          <w:highlight w:val="red"/>
          <w:lang w:val="uk-UA"/>
        </w:rPr>
      </w:pPr>
      <w:r>
        <w:rPr>
          <w:iCs/>
          <w:sz w:val="18"/>
          <w:szCs w:val="18"/>
          <w:highlight w:val="red"/>
          <w:lang w:val="uk-UA"/>
        </w:rPr>
      </w:r>
    </w:p>
    <w:p>
      <w:pPr>
        <w:pStyle w:val="Normal"/>
        <w:ind w:firstLine="709"/>
        <w:jc w:val="both"/>
        <w:rPr>
          <w:iCs/>
          <w:sz w:val="18"/>
          <w:szCs w:val="18"/>
          <w:highlight w:val="red"/>
          <w:lang w:val="uk-UA"/>
        </w:rPr>
      </w:pPr>
      <w:r>
        <w:rPr>
          <w:iCs/>
          <w:sz w:val="18"/>
          <w:szCs w:val="18"/>
          <w:highlight w:val="red"/>
          <w:lang w:val="uk-UA"/>
        </w:rPr>
        <w:t xml:space="preserve">                                   </w:t>
      </w:r>
    </w:p>
    <w:p>
      <w:pPr>
        <w:pStyle w:val="Normal"/>
        <w:ind w:firstLine="709"/>
        <w:jc w:val="both"/>
        <w:rPr>
          <w:iCs/>
          <w:sz w:val="18"/>
          <w:szCs w:val="18"/>
          <w:highlight w:val="red"/>
          <w:lang w:val="uk-UA"/>
        </w:rPr>
      </w:pPr>
      <w:r>
        <w:rPr>
          <w:iCs/>
          <w:sz w:val="18"/>
          <w:szCs w:val="18"/>
          <w:highlight w:val="red"/>
          <w:lang w:val="uk-UA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Бюджетні програми галузей соціально-культурної сфери у 202</w:t>
      </w:r>
      <w:r>
        <w:rPr>
          <w:iCs/>
          <w:color w:val="000000"/>
          <w:sz w:val="28"/>
          <w:szCs w:val="28"/>
        </w:rPr>
        <w:t>5</w:t>
      </w:r>
      <w:r>
        <w:rPr>
          <w:iCs/>
          <w:color w:val="000000"/>
          <w:sz w:val="28"/>
          <w:szCs w:val="28"/>
          <w:lang w:val="uk-UA"/>
        </w:rPr>
        <w:t xml:space="preserve"> році займатимуть  </w:t>
      </w:r>
      <w:r>
        <w:rPr>
          <w:iCs/>
          <w:sz w:val="28"/>
          <w:szCs w:val="28"/>
          <w:lang w:val="uk-UA"/>
        </w:rPr>
        <w:t>77,0</w:t>
      </w:r>
      <w:r>
        <w:rPr>
          <w:iCs/>
          <w:color w:val="000000"/>
          <w:sz w:val="28"/>
          <w:szCs w:val="28"/>
          <w:lang w:val="uk-UA"/>
        </w:rPr>
        <w:t xml:space="preserve">  відсотка загального обсягу запланованих видатків по загальному фонду бюджету територіальної громади, що трохи менше запланованого (зі змінами) на 202</w:t>
      </w:r>
      <w:r>
        <w:rPr>
          <w:iCs/>
          <w:color w:val="000000"/>
          <w:sz w:val="28"/>
          <w:szCs w:val="28"/>
        </w:rPr>
        <w:t>4</w:t>
      </w:r>
      <w:r>
        <w:rPr>
          <w:iCs/>
          <w:color w:val="000000"/>
          <w:sz w:val="28"/>
          <w:szCs w:val="28"/>
          <w:lang w:val="uk-UA"/>
        </w:rPr>
        <w:t xml:space="preserve"> рік </w:t>
      </w:r>
      <w:r>
        <w:rPr>
          <w:iCs/>
          <w:sz w:val="28"/>
          <w:szCs w:val="28"/>
          <w:lang w:val="uk-UA"/>
        </w:rPr>
        <w:t>(79,6 відсотка).</w:t>
      </w:r>
    </w:p>
    <w:p>
      <w:pPr>
        <w:pStyle w:val="TextBody"/>
        <w:tabs>
          <w:tab w:val="clear" w:pos="708"/>
          <w:tab w:val="left" w:pos="-3060" w:leader="none"/>
          <w:tab w:val="left" w:pos="709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У  бюджеті територіальної громади  на 20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uk-UA"/>
        </w:rPr>
        <w:t>5 рік бюджет розвитку заплановано у сумі 132,9 тис. грн.</w:t>
      </w:r>
    </w:p>
    <w:p>
      <w:pPr>
        <w:pStyle w:val="TextBody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 w:val="false"/>
          <w:sz w:val="28"/>
          <w:szCs w:val="28"/>
          <w:lang w:val="uk-UA"/>
        </w:rPr>
        <w:tab/>
        <w:t xml:space="preserve">Резервний фонд заплановано у обсязі 500,0 тис. гривень. </w:t>
      </w:r>
    </w:p>
    <w:p>
      <w:pPr>
        <w:pStyle w:val="TextBody"/>
        <w:tabs>
          <w:tab w:val="clear" w:pos="708"/>
          <w:tab w:val="left" w:pos="-3060" w:leader="none"/>
          <w:tab w:val="left" w:pos="709" w:leader="none"/>
        </w:tabs>
        <w:jc w:val="both"/>
        <w:rPr>
          <w:b w:val="false"/>
          <w:b w:val="false"/>
          <w:color w:val="FF0000"/>
          <w:sz w:val="18"/>
          <w:szCs w:val="18"/>
          <w:lang w:val="uk-UA"/>
        </w:rPr>
      </w:pPr>
      <w:r>
        <w:rPr>
          <w:b w:val="false"/>
          <w:sz w:val="28"/>
          <w:szCs w:val="28"/>
          <w:lang w:val="uk-UA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и місцевого самоврядування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фінансування органів місцевого самоврядування у бюджеті територіальної  громади  на 20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  <w:lang w:val="uk-UA"/>
        </w:rPr>
        <w:t xml:space="preserve"> рік передбачено видатки по загальному фонду  у сумі </w:t>
      </w:r>
      <w:r>
        <w:rPr>
          <w:sz w:val="28"/>
          <w:szCs w:val="28"/>
          <w:lang w:val="uk-UA"/>
        </w:rPr>
        <w:t xml:space="preserve">13085,0 </w:t>
      </w:r>
      <w:r>
        <w:rPr>
          <w:bCs/>
          <w:sz w:val="28"/>
          <w:szCs w:val="28"/>
          <w:lang w:val="uk-UA"/>
        </w:rPr>
        <w:t xml:space="preserve">тис. гривень, в тому числі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на утримання </w:t>
      </w:r>
      <w:r>
        <w:rPr>
          <w:bCs/>
          <w:sz w:val="28"/>
          <w:szCs w:val="28"/>
          <w:lang w:val="uk-UA"/>
        </w:rPr>
        <w:t>органів місцевого самоврядування</w:t>
      </w:r>
      <w:r>
        <w:rPr>
          <w:b/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апарату сільської ради, з яких у загальному фонді – 11 295,0 тис. гривень: на оплату праці передбачено 8050,0, тис. гривень, або 71,3 % до загальної суми видатків на установу;  на оплату комунальних послуг та енергоносіїв – 450,0 тис. гривень, або 4,0%;  інші поточні видатки –2795,0 тис. грн., або 24,7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300,0 тис. грн. – видатки на утримання комунального підприємства  "ПИЛИПЕЦЬ "  Пилипецької сільської ради як внески до статутного капіталу підприєм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 490,0  тис. гривень  - видатки на утримання ф</w:t>
      </w: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інансового відділу Пилипецької сільської ради, </w:t>
      </w:r>
      <w:r>
        <w:rPr>
          <w:sz w:val="28"/>
          <w:szCs w:val="28"/>
          <w:lang w:val="uk-UA"/>
        </w:rPr>
        <w:t xml:space="preserve"> з них на оплату праці передбачено  1050,0 тис. гривень, або 70,4%;  інші поточні видатки  - 440,0 тис. гривень., або 29,6%.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Установи освіт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бюджеті  територіальної громади передбачено кошти на фінансування галузі освіти за загальним фондом  на 2025 рік у сумі 45400,9 тис. грив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азначеному обсязі заплановано видатки, що здійснюватимуться за рахунок освітньої субвенції з державного бюджету, зокрема, для фінансування оплати праці з нарахуваннями педагогічних працівників закладів загальної освіти в сумі 22955,3 тис. гривень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Кошти  загального фонду місцевого бюджету направлено на фінансування видатків на освіту у сумі  22445,6 тис. гривень, з них н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тримання в належному стані  7  закладів загальної середньої освіти -17750,6 тис. грн: в тому числі на оплату праці 8400,0 тис. гривень, або 47,3 % до загальної суми видатків на утримання освітніх закладів;  оплата за енергоносії та комунальні послуги – 4381,2 тис. грн., або 24,7%;  придбання продуктів харчування – 400,00  тис. гривень, або 2,3 %;  інші поточні видатки – 4569,4 тис. гривень, або 25,7%. Обсяг видатків спеціального фонду становить 312,9,0 тис. гривень, в т.ч. власні надходження – 180,0 тис. грн (батьківська плата, яка направлена на придбання продуктів харчування) та видатки бюджету розвитку ( від продажу землі) в сумі 132,9 тис.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тримання в належному стані  1  дошкільного закладу освіти -2625,0 тис. грн: в тому числі на оплату праці 1100,0 тис. гривень, або 41,9 % до загальної суми видатків на утримання дошкільного закладу;  оплата за енергоносії та комунальні послуги – 1000,0 тис. грн., або 38,1%;  придбання продуктів харчування – 150,00  тис. гривень, або 5,7 %;  інші поточні видатки - 2387,5 тис. гривень, або 13,4%. Обсяг видатків спеціального фонду становить 20 тис. гривень, власні надходження (батьківська плата, яка направлена на придбання продуктів харчування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спеціалізованої освіти мистецькими школами -2070,0 тис. грн: в тому числі на оплату праці 1370,0 тис. гривень, або 66,2 % до загальної суми видатків на утримання освітніх закладів;  оплата за енергоносії та комунальні послуги – 350,0 тис. грн., або 16,9%;   інші поточні видатки – 350,0 тис. гривень, або 16,9 %. Обсяг видатків спеціального фонду становить 50 тис. гривень, власні надходження , які спрямовані на оплату за електроенергі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Видатки на охорону здоров’я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бюджеті  загального фонду територіальної громади передбачено кошти на фінансування галузі охорони здоров’я   на 2025 рік у сумі 400,0 тис. </w:t>
      </w:r>
      <w:r>
        <w:rPr>
          <w:sz w:val="28"/>
          <w:lang w:val="uk-UA"/>
        </w:rPr>
        <w:t>гри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плату за енергоносії та комунальні послуги – 250,0 тис.</w:t>
      </w:r>
      <w:r>
        <w:rPr>
          <w:sz w:val="28"/>
          <w:lang w:val="uk-UA"/>
        </w:rPr>
        <w:t xml:space="preserve"> 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конання місцевих програм – 150,0 тис.</w:t>
      </w:r>
      <w:r>
        <w:rPr>
          <w:sz w:val="28"/>
          <w:lang w:val="uk-UA"/>
        </w:rPr>
        <w:t xml:space="preserve"> гривень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рограма впровадження системи паліативної допомоги та забезпечення прав паліативних хворих на 2022-2025 роки - 30,0 тис.</w:t>
      </w:r>
      <w:r>
        <w:rPr>
          <w:color w:val="000000"/>
          <w:sz w:val="28"/>
          <w:lang w:val="uk-UA"/>
        </w:rPr>
        <w:t xml:space="preserve"> гривень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рограма забезпечення медичними препаратами хворих на Ревматоїдний артрит та інші системні захворювання на 2022-2025 роки – 30,0 тис.</w:t>
      </w:r>
      <w:r>
        <w:rPr>
          <w:color w:val="000000"/>
          <w:sz w:val="28"/>
          <w:lang w:val="uk-UA"/>
        </w:rPr>
        <w:t xml:space="preserve"> гривень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грама медикаментозного  забезпечення та забезпечення   виробами  медичного  призначення  ветеранів    Великої    Вітчизняної війни, учасників антитерористичної операції, учасників бойових дій та прирівняних до них категорій  населення  на  2022-2025 роки – 30,0 тис.</w:t>
      </w:r>
      <w:r>
        <w:rPr>
          <w:color w:val="000000"/>
          <w:sz w:val="28"/>
          <w:lang w:val="uk-UA"/>
        </w:rPr>
        <w:t xml:space="preserve"> гривень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забезпечення дітей-інвалідів життєво-необхідними медичними препаратами та виробами медичного призначення на 2022-2025 роки - 30,0 тис.</w:t>
      </w:r>
      <w:r>
        <w:rPr>
          <w:color w:val="000000"/>
          <w:sz w:val="28"/>
          <w:lang w:val="uk-UA"/>
        </w:rPr>
        <w:t xml:space="preserve"> гривень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розвитку первинної-санітарної допомоги на засадах загальної практики -  сімейної медицини та її профілактичної спрямованості на 2022-2025 роки – 30,0 тис.</w:t>
      </w:r>
      <w:r>
        <w:rPr>
          <w:color w:val="000000"/>
          <w:sz w:val="28"/>
          <w:lang w:val="uk-UA"/>
        </w:rPr>
        <w:t xml:space="preserve"> грив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Соціальний захист та соціальне забезпечення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бюджеті  загального фонду територіальної громади передбачено кошти на фінансування галузі соціального захисту та соціального забезпечення   на 2025 рік у сумі 2880,0 тис.</w:t>
      </w:r>
      <w:r>
        <w:rPr>
          <w:color w:val="000000"/>
          <w:sz w:val="28"/>
          <w:lang w:val="uk-UA"/>
        </w:rPr>
        <w:t xml:space="preserve"> гривень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фінансування Центру надання соціальних послуг Пилипецької сільської ради виділено кошти в сумі 1170,0 тис. грн., з них на оплату праці в сумі 900,0 тис. грн. що  складає 76,9 % від загального обсягу видатків по установі, інші видатки  складають 270,0 тис. грн або 23,1% 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фінансування програми „Турбота’’ на 2025 рік - 1680,00  тис.</w:t>
      </w:r>
      <w:r>
        <w:rPr>
          <w:color w:val="000000"/>
          <w:sz w:val="28"/>
          <w:lang w:val="uk-UA"/>
        </w:rPr>
        <w:t xml:space="preserve"> гривень</w:t>
      </w:r>
      <w:r>
        <w:rPr>
          <w:color w:val="000000"/>
          <w:sz w:val="28"/>
          <w:szCs w:val="28"/>
          <w:lang w:val="uk-UA"/>
        </w:rPr>
        <w:t xml:space="preserve">, в тому числі видатки на надання послуг ВПО- </w:t>
      </w:r>
      <w:r>
        <w:rPr>
          <w:sz w:val="28"/>
          <w:szCs w:val="28"/>
          <w:lang w:val="uk-UA"/>
        </w:rPr>
        <w:t>520,0</w:t>
      </w:r>
      <w:r>
        <w:rPr>
          <w:color w:val="000000"/>
          <w:sz w:val="28"/>
          <w:szCs w:val="28"/>
          <w:lang w:val="uk-UA"/>
        </w:rPr>
        <w:t xml:space="preserve"> тис.</w:t>
      </w:r>
      <w:r>
        <w:rPr>
          <w:color w:val="000000"/>
          <w:sz w:val="28"/>
          <w:lang w:val="uk-UA"/>
        </w:rPr>
        <w:t xml:space="preserve"> гривень</w:t>
      </w:r>
      <w:r>
        <w:rPr>
          <w:color w:val="000000"/>
          <w:sz w:val="28"/>
          <w:szCs w:val="28"/>
          <w:lang w:val="uk-UA"/>
        </w:rPr>
        <w:t>, з яких 420,0 тис. грн. спрямовано на оплату за електроенергі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На фінансування програми організації та проведення громадських робіт – 30,0 тис. гривень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</w:t>
      </w:r>
      <w:r>
        <w:rPr>
          <w:b/>
          <w:color w:val="000000"/>
          <w:sz w:val="28"/>
          <w:szCs w:val="28"/>
          <w:lang w:val="uk-UA"/>
        </w:rPr>
        <w:t>Культура і мистецтв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юджеті  загального фонду територіальної громади передбачено кошти на фінансування галузі культури і мистецтва   на 2025 рік у сумі 1510,0 тис. гривень  на фінансування Комунальної установи "Центр  культурних послуг Пилипецької сільської ради”. Дані кошти  спрямовано на оплату праці -1065,0  тис. гривень, або 70,5 % від загальної суми видатків по установі;  на оплату за енергоносії та комунальні послуги – 60,0 тис. гривень , що складає 4% та інші поточні видатки – 385,0 тис. гривень,  або 25,5 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Фізична культура та спорт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тримання комунального закладу «Дитяча юнацька спортивна школа» у місцевому бюджеті Пилипецької сільської ради  на 2025 рік спрямовано кошти в сумі 1500,0 тис. грн., з яких на оплату праці  в сумі 1065,0 тис. грн. від загального обсягу видатків, або 71%; Інші поточні  видатки склали 435,0 тис. грн., або 29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Організація благоустрою населених пункт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інансування Програма організації благоустрою населених пунктів Пилипецької територіальної громади  на 2025 рік направлено кошти у сумі 980,0 тис. гривень,  з яких спрямовано на оплату за електроенергію (вуличне освітлення) 730,0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утримання комунального підприємства  Пилипецької сільської ради ‘’Пилипець’’ на 2025 рік спрямовано кошти в сумі 300,0 тис. грн., як внески до статутного капіталу підприєм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алізацію Програми утримання та ремонту автомобільних доріг комунальної власності,  які розташовані  на території Пилипецької сільської територіальної громади на 2023-2025 роки у бюджеті сільської ради передбачено кошти у сумі 300,0 тис. грн 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езервний фонд бюджету </w:t>
      </w:r>
      <w:r>
        <w:rPr>
          <w:sz w:val="28"/>
          <w:szCs w:val="28"/>
          <w:lang w:val="uk-UA"/>
        </w:rPr>
        <w:t xml:space="preserve">сільського територіальної громади затверджено у сумі 500,0 тис. гривень, що складає 0,75 % </w:t>
      </w:r>
      <w:r>
        <w:rPr>
          <w:bCs/>
          <w:sz w:val="28"/>
          <w:szCs w:val="28"/>
          <w:lang w:val="uk-UA"/>
        </w:rPr>
        <w:t>видатків загального фонду бюджету сільської територіальної громади.</w:t>
      </w:r>
    </w:p>
    <w:p>
      <w:pPr>
        <w:pStyle w:val="Normal"/>
        <w:ind w:firstLine="709"/>
        <w:jc w:val="both"/>
        <w:rPr>
          <w:sz w:val="18"/>
          <w:szCs w:val="18"/>
          <w:highlight w:val="red"/>
          <w:lang w:val="uk-UA"/>
        </w:rPr>
      </w:pPr>
      <w:r>
        <w:rPr>
          <w:sz w:val="18"/>
          <w:szCs w:val="18"/>
          <w:highlight w:val="red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дитування</w:t>
      </w:r>
    </w:p>
    <w:p>
      <w:pPr>
        <w:pStyle w:val="Normal"/>
        <w:ind w:firstLine="708"/>
        <w:jc w:val="both"/>
        <w:rPr>
          <w:color w:val="33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дання </w:t>
      </w:r>
      <w:r>
        <w:rPr>
          <w:bCs/>
          <w:sz w:val="28"/>
          <w:szCs w:val="28"/>
          <w:lang w:val="uk-UA"/>
        </w:rPr>
        <w:t xml:space="preserve">кредитів </w:t>
      </w:r>
      <w:r>
        <w:rPr>
          <w:sz w:val="28"/>
          <w:szCs w:val="28"/>
          <w:lang w:val="uk-UA"/>
        </w:rPr>
        <w:t xml:space="preserve">громадянам на будівництво, придбання житла, поліпшення житлово-побутових умов проживання у сільській місцевості, фінансування програми « Власний дім» на 2021- 2025 роки» по загальному  фонду бюджету сільської територіальної громади передбачено  200,0 тис. </w:t>
      </w:r>
      <w:r>
        <w:rPr>
          <w:sz w:val="28"/>
          <w:lang w:val="uk-UA"/>
        </w:rPr>
        <w:t>гривен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Слід відмітити, що у  сільському бюджеті Пилипецької територіальної громади  на 2025 рік залишається незабезпечена потреба в коштах на оплату праці з нарахуваннями в галузі освіти, що фінансуються за рахунок освітньої субвенції  з державного бюджету України,  у сумі 11480,0 тис.</w:t>
      </w:r>
      <w:r>
        <w:rPr>
          <w:sz w:val="28"/>
          <w:lang w:val="uk-UA"/>
        </w:rPr>
        <w:t xml:space="preserve"> гривень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06.12.2024</w:t>
      </w:r>
      <w:r>
        <w:rPr>
          <w:b/>
          <w:bCs/>
          <w:sz w:val="28"/>
          <w:szCs w:val="28"/>
          <w:lang w:val="uk-UA"/>
        </w:rPr>
        <w:t xml:space="preserve">                                         Фінансовий відділ сільської рад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BodyTextIndent">
    <w:name w:val="Body Text Indent Знак Знак"/>
    <w:qFormat/>
    <w:rPr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ий текст з відступом Знак Знак Знак"/>
    <w:qFormat/>
    <w:rPr>
      <w:sz w:val="24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">
    <w:name w:val="Стиль Знак Знак Знак Знак Знак Знак Знак Знак Знак1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Стиль Знак Знак Знак Знак Знак Знак Знак Знак Знак1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Стиль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Стиль Знак Знак Знак Знак Знак Знак Знак Знак Знак1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21">
    <w:name w:val="Стиль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WW">
    <w:name w:val="WW-Стиль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22">
    <w:name w:val="Стиль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BodyTextIndent2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25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7:00Z</dcterms:created>
  <dc:creator>Okapinska</dc:creator>
  <dc:description/>
  <cp:keywords/>
  <dc:language>en-US</dc:language>
  <cp:lastModifiedBy>цифра</cp:lastModifiedBy>
  <cp:lastPrinted>2025-01-20T11:10:00Z</cp:lastPrinted>
  <dcterms:modified xsi:type="dcterms:W3CDTF">2025-01-30T09:38:00Z</dcterms:modified>
  <cp:revision>183</cp:revision>
  <dc:subject/>
  <dc:title>ПОЯСНЮВАЛЬНА ЗАПИСКА</dc:title>
</cp:coreProperties>
</file>